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8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CI NR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44"/>
        <w:gridCol w:w="1823"/>
      </w:tblGrid>
      <w:tr>
        <w:trPr>
          <w:trHeight w:val="6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PRZEDMIOTU ŚWIADCZEŃ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,%</w:t>
            </w:r>
          </w:p>
        </w:tc>
      </w:tr>
      <w:tr>
        <w:trPr>
          <w:trHeight w:val="172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  <w:iCs/>
                <w:sz w:val="18"/>
                <w:szCs w:val="18"/>
              </w:rPr>
            </w:pPr>
            <w:bookmarkStart w:id="0" w:name="_Hlk27383479"/>
            <w:bookmarkEnd w:id="0"/>
            <w:r>
              <w:rPr>
                <w:sz w:val="18"/>
                <w:szCs w:val="18"/>
              </w:rPr>
              <w:t xml:space="preserve">Udzielanie świadczeń zdrowotnych przez lekarza specjalistę </w:t>
            </w:r>
            <w:r>
              <w:rPr>
                <w:rStyle w:val="Domylnaczcionkaakapitu1"/>
                <w:sz w:val="18"/>
                <w:szCs w:val="18"/>
              </w:rPr>
              <w:t xml:space="preserve">w </w:t>
            </w:r>
            <w:r>
              <w:rPr>
                <w:bCs/>
                <w:iCs/>
                <w:sz w:val="18"/>
                <w:szCs w:val="18"/>
              </w:rPr>
              <w:t xml:space="preserve">oddziale okulistycznym oraz w poradni okulistycznej z  jednoczesnym pełnieniem obowiązków Kierownika Oddziału Okulistycznego </w:t>
            </w:r>
            <w:r>
              <w:rPr>
                <w:sz w:val="18"/>
                <w:szCs w:val="18"/>
              </w:rPr>
              <w:t xml:space="preserve"> w 1. WSzKzP SPZOZ w Lublinie w Filii w Ełku,  ul. Kościuszki 30, 19-300 Ełk. </w:t>
            </w:r>
          </w:p>
          <w:p>
            <w:pPr>
              <w:pStyle w:val="NormalnyWeb"/>
              <w:spacing w:before="0" w:after="0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realizowane w zakresie wykonywania procedur medycznych w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dziale Okulistyczn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K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powiadającego wartości brutto, iloczynow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02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nnika części stanowiącej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02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ilości czynnika punktów rozliczeniowych za wykonane procedury medyczne przez PZ w okresie miesięcznym w Oddziale Okulisty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02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czynnika ceny za punkt rozliczeniowy,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g aktualnego planu rzeczowo finansowego, stanowiącego załącznik do umowy UZ z NFZ o udzielanie świadczeń opieki zdrowotnej,  w którym NFZ określa ilości punktów rozliczeniowych oraz ceny za punkt rozliczeniowy wskazane powyżej</w:t>
            </w:r>
            <w:r>
              <w:rPr/>
              <w:t xml:space="preserve">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%  </w:t>
            </w:r>
          </w:p>
        </w:tc>
      </w:tr>
      <w:tr>
        <w:trPr>
          <w:trHeight w:val="82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realizowane        w ramach dział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działu Okulistycz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w zakresie procedur medycznych związanych z  wykonaniem iniekcji  oraz wizyt monitorujących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powiadającego wartości brutto iloczynow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62" w:hanging="46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nnika części stanowiąc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62" w:hanging="4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ilości czynnika punktów rozliczeniowych za wykonane świadczenia zdrowotne przez PZ w okresie miesięcznym w Oddziale Okulisty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62" w:hanging="46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czynnika ceny za punkt rozliczeniowy, </w:t>
            </w:r>
          </w:p>
          <w:p>
            <w:pPr>
              <w:pStyle w:val="Normal"/>
              <w:spacing w:lineRule="auto" w:line="240" w:before="0" w:after="0"/>
              <w:ind w:left="462" w:hanging="4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g aktualnego planu rzeczowo finansowego, stanowiącego załącznik do umowy UZ </w:t>
              <w:br/>
              <w:t>z NFZ o udzielanie świadczeń opieki zdrowotnej,              w którym NFZ określa wartości ilości punktów rozliczeniowych oraz ceny za punkt rozliczeniowy wskazane powyżej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98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wykonywane w ramach dział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adni Okulistycz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rutto), których koszt jest refundowany na rzecz UZ w ramach umowy UZ </w:t>
              <w:br/>
              <w:t xml:space="preserve">z NFZ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dpowiadającego wartością iloczynow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nnika części stanowiąc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czynnika ilości punktów rozliczeniowych za wykonane świadczenia zdrowotne przez PZ w okresie miesięcznym w poradn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czynnika ceny za punkt rozliczeniowy, </w:t>
            </w:r>
          </w:p>
          <w:p>
            <w:pPr>
              <w:pStyle w:val="Normal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g aktualnego planu rzeczowo finansowego, stanowiącego załącznik do umowy UZ </w:t>
              <w:br/>
              <w:t xml:space="preserve">z NFZ o udzielanie świadczeń opieki zdrowotnej,  w którym NFZ określa wartości ilości punktów rozliczeniowych oraz ceny za punkt rozliczeniowy wskazane powyżej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za specjalistyczne konsultacje dla potrzeb RWKL (brutto), których wartość stanowi iloczyn kwoty oraz ilości specjalistycznych konsultacji  udzielonych w okresie rozliczeniowym, zwane dal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 brutto</w:t>
            </w:r>
          </w:p>
        </w:tc>
      </w:tr>
      <w:tr>
        <w:trPr>
          <w:trHeight w:val="56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w wysokości brutto, naliczanego w miesięcznym okresie rozliczeniowym, w wysokości odpowiadającej iloczynowi czynników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a wartości konsultacji udzielonych przez PZ w okresie rozliczeniowym, określonych na podstawie Cennika Usług Medycznych 1 WSzKzP SPZOZ </w:t>
              <w:br/>
              <w:t xml:space="preserve">w Lublinie Filia w Ełku za konsultację opłaconą przez pacjenta ze środków własnych, a także, których konsultacja nie jest finansowana w ramach ubezpieczenia społecznego, zwane dalej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40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odbywanie konsultacji specjalistycznych dla innych specjalności medycznych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trzeby komórek organizacyjn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rutto), których wartość stanowi iloczyn kwoty  brutto oraz ilości specjalistycznych konsultacji  udzielonych w okresie rozliczeniowym, zwane dal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SK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tto</w:t>
            </w:r>
          </w:p>
        </w:tc>
      </w:tr>
      <w:tr>
        <w:trPr>
          <w:trHeight w:val="94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nagrodzenia za pełnienie obowiązków Kierownika Oddziału Okulistycznego, zwanego dalej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K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wartości brutto, naliczane w miesięcznym okresie rozliczeniowy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tt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7:00Z</dcterms:created>
  <dc:creator>admin</dc:creator>
  <dc:description/>
  <cp:keywords/>
  <dc:language>en-US</dc:language>
  <cp:lastModifiedBy>acwalinska</cp:lastModifiedBy>
  <cp:lastPrinted>2024-03-14T14:20:00Z</cp:lastPrinted>
  <dcterms:modified xsi:type="dcterms:W3CDTF">2024-03-15T11:04:00Z</dcterms:modified>
  <cp:revision>10</cp:revision>
  <dc:subject/>
  <dc:title>ZAŁĄCZNIK NR 1</dc:title>
</cp:coreProperties>
</file>